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GRAD POREČ-PARENZO – CITTÀ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OMMISSIONE PER LE ISCRIZIONI ALLA SCUOLA DELL'INFANZ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MANDA D'ISCRIZIONE ALLA SCUOLA DELL'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L'ANNO PEDAGOGIC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DEL BAMBINO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____________________________ NIP/OIB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_________________Sesso: M        F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Data e luogo di nascita:__________________________ Cittadinanza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ATI DEI GENITORI / TUTOR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MADRE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a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PADRE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Impiegato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LTRI DAT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umero dei membri del nucleo famigliare________ di cui fratelli o sorelle (inserire il nome, cognome e l’anno di nascita)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Il bambino ha già frequentato la scuola dell'infanzia?     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Ì, nome della scuola dell'infanzia_________________________________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720" w:hanging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 fine di avere diritto di priorità di iscrizione presso la Scuola dell'infanzia “Paperino" cerchiando SÌ o NO, il genitore / tutore può dichiarare di essere di nazionalità italiana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Entrambi i genitori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 genitore            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                                    SÌ                  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L BAMBINO SI NOTIFICA IN ORDINE DI PRIORITÀ NELLE SEGUENTI SCUOLE DELL'INFANZ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ro ordi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della scuola dell'inf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rizzo della scuola dell'infa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gra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on la consegna della domanda il genitore/tutore acconsente che la Città di Poreč-Parenzo raccolga, elabori, archivi, trasmetta e pubblichi i dati personali allo scopo di attuare l’oggetto della presente richiesta per l’iscrizione dei bambini all’istituzione prescolare (asilo nido, scuola dell’infanzia) e li utilizzi allo scopo di stabilire la Lista prioritaria al momento dell’iscrizione e della firma del contratto, che li contatti e pubblichi sulle pagine web o/e albo pretorio della scuola dell’infanzia e della Città di Poreč-Parenzo. Tutte le domande compilate e presentate saranno tutelate dall’accesso da parte di persone non autorizzate e saranno custodite in un luogo sicuro, in conformità alle condizioni e ai termini previsti dalle disposizioni di legge, dagli atti e dalle delibere della Città di Poreč-Parenzo. Le fotocopie delle carte d'identità saranno distrutte dopo la conclusione della procedura d’iscrizione alle scuole dell’infanzia e non saranno archiviat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Città di Poreč-Parenzo applicherà le misure tecniche e di sicurezza opportune per tutelare i dati personali dei bambini, nel rispetto delle disposizioni del Decreto generale (EU) 2016/679 e della tutela del singolo in riferimento all’elaborazione dei dati personali e alla libera circolazione di tali dati (in seguito: Decreto generale) della Legge sull’attuazione del Decreto generale sulla tutela dei dati (GU numero, 42/2018) del 9 maggio 2018 e altre disposizioni nazionali con cui si regola la tutela dei dati personali nel modo seguen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seguire la pseudonimizzazione del nome e cognome del bambino in occasione della pubblicazione della Lista con i punteggi in relazione all’iscrizione del minore sulle pagine internet e/o sull’albo preto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nformare il richiedente sulle modalità dell’esecuzione delle misure tecniche e di sicurezza per la protezione dei suoi dati personali, (ottenendo il codice di sicurezza-numero di protocollo della richiesta con la sua data di nascita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I diritti e il trattamento dei dati personali dei genitori e dei loro figli si possono consultare alle pagine web della Città di Poreč-Parenzo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it-IT"/>
          </w:rPr>
          <w:t>www.porec.hr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 Parenzo,________________2023</w:t>
        <w:tab/>
        <w:tab/>
        <w:tab/>
        <w:t xml:space="preserve">        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NECESSARIA PER L'ISCRIZIONE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obbligatoria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ertificato di nascita del bambi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originale o copia)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ertificato di residenza del bambino e di entrambi i genitori/tutor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tocopia fronte-retro della carta d’identità del bambino e dei genitor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certificato di residenza emesso dalla Stazione di Polizia di Parenzo non più vecchio di 30 giorni dalla data di presentazione della richiest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oppure il </w:t>
      </w:r>
      <w:r>
        <w:rPr>
          <w:rFonts w:cs="Times New Roman" w:ascii="Times New Roman" w:hAnsi="Times New Roman"/>
          <w:sz w:val="24"/>
          <w:szCs w:val="24"/>
          <w:lang w:val="it-IT"/>
        </w:rPr>
        <w:t>certificato in forma elettronica del sistema e-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građa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n più vecchio di 30 giorni dalla data di presentazione della richiest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il bambino a cui è stato assegnato un tutore o è affidato a una famiglia affidataria, la prova di residenza del tutore o dell'affidatario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i cittadini stranieri, copia fronte-retro del permesso di soggiorno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e persone che hanno ottenuto protezione internazionale o temporanea nella Repubblica di Croazia, la prova di tale status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numPr>
          <w:ilvl w:val="0"/>
          <w:numId w:val="7"/>
        </w:numPr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left="720" w:right="320" w:hanging="360"/>
        <w:jc w:val="both"/>
        <w:rPr/>
      </w:pPr>
      <w:r>
        <w:rPr>
          <w:b/>
          <w:bCs/>
          <w:sz w:val="24"/>
          <w:szCs w:val="24"/>
          <w:u w:val="single"/>
          <w:lang w:val="it-IT"/>
        </w:rPr>
        <w:t>PER TUTTI I BAMBINI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b/>
          <w:bCs/>
          <w:sz w:val="24"/>
          <w:szCs w:val="24"/>
          <w:u w:val="single"/>
          <w:lang w:val="it-IT"/>
        </w:rPr>
        <w:t>(in età di iscrizione all’asilo nido e alla scuola dell'infanzia)</w:t>
      </w:r>
      <w:r>
        <w:rPr>
          <w:sz w:val="24"/>
          <w:szCs w:val="24"/>
          <w:lang w:val="it-IT"/>
        </w:rPr>
        <w:t xml:space="preserve"> il certificato della visita medica sistematica del bambino in età prescolare, effettuata prima dell'iscrizione nella scuola dell'infanzia, non più vecchio di 30 giorni dalla data di presentazione della domanda,</w:t>
      </w:r>
    </w:p>
    <w:p>
      <w:pPr>
        <w:pStyle w:val="Corpodeltesto21"/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left="720" w:right="3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>Al fine di determinare le priorità (punteggio)  in base all’articolo 23 delle Istruzioni obbligatorie per redigere il Regolamento di  iscrizione dei bambini alle scuole dell’infanzia: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4. dichiarazione sullo stato di </w:t>
      </w:r>
      <w:r>
        <w:rPr>
          <w:rFonts w:cs="Times New Roman" w:ascii="Times New Roman" w:hAnsi="Times New Roman"/>
          <w:b/>
          <w:bCs/>
          <w:szCs w:val="24"/>
          <w:lang w:val="it-IT"/>
        </w:rPr>
        <w:t>GENITORE SINGOLO</w:t>
      </w:r>
      <w:r>
        <w:rPr>
          <w:rFonts w:cs="Times New Roman" w:ascii="Times New Roman" w:hAnsi="Times New Roman"/>
          <w:szCs w:val="24"/>
          <w:lang w:val="it-IT"/>
        </w:rPr>
        <w:t xml:space="preserve"> certificata dal notaio </w:t>
      </w:r>
    </w:p>
    <w:p>
      <w:pPr>
        <w:pStyle w:val="Odlomakpopisa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. dichiarazione sullo stato di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FAMIGLIA MONOPARENT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ertificata dal notaio, 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ppure il Provvedimento di divorzio o il piano di assistenza parentale congiunta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certific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6. </w:t>
      </w:r>
      <w:r>
        <w:rPr>
          <w:rFonts w:cs="Times New Roman" w:ascii="Times New Roman" w:hAnsi="Times New Roman"/>
          <w:b/>
          <w:szCs w:val="24"/>
          <w:lang w:val="it-IT"/>
        </w:rPr>
        <w:t>GENITORE-STUDENTE REGOLARE</w:t>
      </w:r>
      <w:r>
        <w:rPr>
          <w:rFonts w:cs="Times New Roman" w:ascii="Times New Roman" w:hAnsi="Times New Roman"/>
          <w:szCs w:val="24"/>
          <w:lang w:val="it-IT"/>
        </w:rPr>
        <w:t xml:space="preserve">: certificato (attestato) riguardante lo stato di alunno/studente regolar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7. </w:t>
      </w:r>
      <w:r>
        <w:rPr>
          <w:rFonts w:cs="Times New Roman" w:ascii="Times New Roman" w:hAnsi="Times New Roman"/>
          <w:b/>
          <w:bCs/>
          <w:szCs w:val="24"/>
          <w:lang w:val="it-IT"/>
        </w:rPr>
        <w:t>GENITORI/TUTORI IN RAPPORTO DI LAVORO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it-IT"/>
        </w:rPr>
        <w:t>A)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 rapporto di lavoro</w:t>
      </w:r>
      <w:r>
        <w:rPr>
          <w:rFonts w:cs="Times New Roman" w:ascii="Times New Roman" w:hAnsi="Times New Roman"/>
          <w:b/>
          <w:szCs w:val="24"/>
          <w:lang w:val="it-IT"/>
        </w:rPr>
        <w:t xml:space="preserve"> nella Repubblica di Croaz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certificato sui dati del Registro dell'Istituto croato per l'assicurazione pensionistica, non  più vecchio della data di pubblicazione del presente Invito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l’attestato elettronico sullo stato giuridico-lavorativo (</w:t>
      </w:r>
      <w:r>
        <w:rPr>
          <w:rFonts w:cs="Times New Roman" w:ascii="Times New Roman" w:hAnsi="Times New Roman"/>
          <w:szCs w:val="24"/>
          <w:lang w:val="hr-HR"/>
        </w:rPr>
        <w:t>e-radna knjižica-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e- libretto di lavoro) dal sistema e-</w:t>
      </w:r>
      <w:r>
        <w:rPr>
          <w:rFonts w:eastAsia="Arial Unicode MS" w:cs="Times New Roman" w:ascii="Times New Roman" w:hAnsi="Times New Roman"/>
          <w:szCs w:val="24"/>
          <w:lang w:val="it-IT" w:eastAsia="hr-HR" w:bidi="hr-HR"/>
        </w:rPr>
        <w:t xml:space="preserve">građani,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non più vecchio della data di pubblicazione del presente Invito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szCs w:val="24"/>
          <w:lang w:val="it-IT" w:eastAsia="it-IT" w:bidi="it-IT"/>
        </w:rPr>
      </w:pP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  <w:t>I CERTIFICATI DEL DATORE DI LAVORO IN CROAZIA, NON SARANNO PRESI  IN CONSIDERAZIONE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B) </w:t>
      </w:r>
      <w:r>
        <w:rPr>
          <w:rFonts w:eastAsia="Arial Unicode MS" w:cs="Times New Roman" w:ascii="Times New Roman" w:hAnsi="Times New Roman"/>
          <w:b/>
          <w:szCs w:val="24"/>
          <w:lang w:val="it-IT" w:eastAsia="it-IT" w:bidi="it-IT"/>
        </w:rPr>
        <w:t>Impiegati all'estero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: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>il certificato del datore di lavoro con il nome del dipendent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Cs w:val="24"/>
          <w:u w:val="single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    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chiaramente indicato, il posto di  lavoro e la durata del rapporto di lavoro - tradotto in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    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lingua croata da un interprete giudiziario autorizzat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BAMBINI CON DISABILITÀ</w:t>
      </w:r>
      <w:r>
        <w:rPr>
          <w:rFonts w:cs="Times New Roman" w:ascii="Times New Roman" w:hAnsi="Times New Roman"/>
          <w:szCs w:val="24"/>
          <w:lang w:val="it-IT"/>
        </w:rPr>
        <w:t xml:space="preserve"> - per il bambino per il quale si presenta la domanda o fratello/sorella: il referto o parere dell’ente competente  del sistema d’assistenza sociale o il certificato del pediatra o medico di famiglia, che l’entità del disturbo nello sviluppo o della malattia cronica è in conformità con l’elenco delle capacità funzionali danneggiate ai sensi del regolamento che disciplina le perizie degli esper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I BAMBINI DEL GENITORE DISABILE DELLA GUERRA PATRIA</w:t>
      </w:r>
      <w:r>
        <w:rPr>
          <w:rFonts w:cs="Times New Roman" w:ascii="Times New Roman" w:hAnsi="Times New Roman"/>
          <w:szCs w:val="24"/>
          <w:lang w:val="it-IT"/>
        </w:rPr>
        <w:t xml:space="preserve"> – fotocopia del provvedimento o dello status di invalido della guerra pat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I BAMBINI DI FAMIGLIE ADOTTIVE </w:t>
      </w:r>
      <w:r>
        <w:rPr>
          <w:rFonts w:cs="Times New Roman" w:ascii="Times New Roman" w:hAnsi="Times New Roman"/>
          <w:szCs w:val="24"/>
          <w:lang w:val="it-IT"/>
        </w:rPr>
        <w:t>– fotocopia del provvedimento del Centro d’assistenza sociale sull’adozione del bambin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FAMIGLIA CON TRE E PIÙ BAMBINI A CARICO</w:t>
      </w:r>
      <w:r>
        <w:rPr>
          <w:rFonts w:cs="Times New Roman" w:ascii="Times New Roman" w:hAnsi="Times New Roman"/>
          <w:szCs w:val="24"/>
          <w:lang w:val="it-IT"/>
        </w:rPr>
        <w:t xml:space="preserve"> – il certificato di nascita per i bambini per i quali si presenta la richiesta d'iscrizione (originale o copia), fotocopia fronte-retro della carta d’identità o del certificato di residenza non più vecchio di 30 giorni dal giorno della presentazione della domand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FRUITORI  DEGLI ASSEGNI FAMIGLIARI</w:t>
      </w:r>
      <w:r>
        <w:rPr>
          <w:rFonts w:cs="Times New Roman" w:ascii="Times New Roman" w:hAnsi="Times New Roman"/>
          <w:szCs w:val="24"/>
          <w:lang w:val="it-IT"/>
        </w:rPr>
        <w:t xml:space="preserve"> – fotocopia del provvedimento degli assegni familiari o prova dell'ultimo pagamento degli assegni famigliar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GENITORE DISABILE</w:t>
      </w:r>
      <w:r>
        <w:rPr>
          <w:rFonts w:cs="Times New Roman" w:ascii="Times New Roman" w:hAnsi="Times New Roman"/>
          <w:szCs w:val="24"/>
          <w:lang w:val="it-IT"/>
        </w:rPr>
        <w:t xml:space="preserve"> - la fotocopia del provvedimento di genitore dis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GENITORE/TUTORE GRAVEMENTE MALATO</w:t>
      </w:r>
      <w:r>
        <w:rPr>
          <w:rFonts w:cs="Times New Roman" w:ascii="Times New Roman" w:hAnsi="Times New Roman"/>
          <w:szCs w:val="24"/>
          <w:lang w:val="it-IT"/>
        </w:rPr>
        <w:t>: la prova di grave malattia del genitore/tutore che riduce la sua capacità lavorativa (documentazione medi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UTENTI DELL’INDENNIZZO MINIMO GARANTITO: </w:t>
      </w:r>
      <w:r>
        <w:rPr>
          <w:rFonts w:cs="Times New Roman" w:ascii="Times New Roman" w:hAnsi="Times New Roman"/>
          <w:szCs w:val="24"/>
          <w:lang w:val="it-IT"/>
        </w:rPr>
        <w:t>fotocopia del Centro d’assistenza soci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BAMBINO CON FRATELLO/SORELLA  GEMELLI - </w:t>
      </w:r>
      <w:r>
        <w:rPr>
          <w:rFonts w:cs="Times New Roman" w:ascii="Times New Roman" w:hAnsi="Times New Roman"/>
          <w:szCs w:val="24"/>
          <w:lang w:val="it-IT"/>
        </w:rPr>
        <w:t>certificato di nascita per entramb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APPARTENENTI ALLA NAZIONALITÀ ITALIANA : </w:t>
      </w:r>
      <w:r>
        <w:rPr>
          <w:rFonts w:cs="Times New Roman" w:ascii="Times New Roman" w:hAnsi="Times New Roman"/>
          <w:szCs w:val="24"/>
          <w:lang w:val="it-IT"/>
        </w:rPr>
        <w:t>l’attestato comprovante l’appartenenza alla nazionalità italiana - certificato di nascita o certificato di cittadinanza dalla lista elettorale,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000000"/>
          <w:lang w:val="it-IT"/>
        </w:rPr>
        <w:t>FRATELLO / SORELLA CHE FREQUENTA  L</w:t>
      </w:r>
      <w:r>
        <w:rPr>
          <w:color w:val="000000"/>
          <w:lang w:val="it-IT"/>
        </w:rPr>
        <w:t xml:space="preserve">A </w:t>
      </w:r>
      <w:r>
        <w:rPr>
          <w:b/>
          <w:bCs/>
          <w:color w:val="000000"/>
          <w:lang w:val="it-IT"/>
        </w:rPr>
        <w:t>TO</w:t>
      </w:r>
      <w:r>
        <w:rPr>
          <w:b/>
          <w:bCs/>
          <w:color w:val="000000"/>
        </w:rPr>
        <w:t>Š</w:t>
      </w:r>
      <w:r>
        <w:rPr>
          <w:b/>
          <w:bCs/>
          <w:color w:val="000000"/>
          <w:lang w:val="it-IT"/>
        </w:rPr>
        <w:t>-SCUOLA ELEMENTARE ITALIANA „BERNARDO PARENTIN“</w:t>
      </w:r>
      <w:r>
        <w:rPr>
          <w:color w:val="000000"/>
          <w:lang w:val="it-IT"/>
        </w:rPr>
        <w:t>– certificato della Scu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60" w:after="480"/>
      <w:ind w:hanging="36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9:00Z</dcterms:created>
  <dc:creator>PC</dc:creator>
  <dc:description/>
  <cp:keywords/>
  <dc:language>en-US</dc:language>
  <cp:lastModifiedBy>Ira Kocijančić</cp:lastModifiedBy>
  <cp:lastPrinted>2014-04-24T11:09:00Z</cp:lastPrinted>
  <dcterms:modified xsi:type="dcterms:W3CDTF">2023-05-12T11:39:00Z</dcterms:modified>
  <cp:revision>2</cp:revision>
  <dc:subject/>
  <dc:title> </dc:title>
</cp:coreProperties>
</file>